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附件：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21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21"/>
        </w:rPr>
        <w:t>眉山市东坡区妇幼保健院招聘临聘人员报名表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410"/>
        <w:gridCol w:w="1417"/>
        <w:gridCol w:w="142"/>
        <w:gridCol w:w="1984"/>
        <w:gridCol w:w="2268"/>
      </w:tblGrid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寸彩色近照</w:t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身高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学历（全日制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8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经历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</w:tr>
      <w:tr>
        <w:trPr>
          <w:trHeight w:val="48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实习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经历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起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止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所在单位</w:t>
            </w:r>
          </w:p>
        </w:tc>
      </w:tr>
      <w:tr>
        <w:trPr>
          <w:trHeight w:val="48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经历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50:00Z</dcterms:created>
  <dc:creator>Ww</dc:creator>
  <dc:description/>
  <dc:language>en-US</dc:language>
  <cp:lastModifiedBy>user</cp:lastModifiedBy>
  <cp:lastPrinted>2022-12-27T09:29:00Z</cp:lastPrinted>
  <dcterms:modified xsi:type="dcterms:W3CDTF">2023-01-10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